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- DESQview like shell for OS/2 text-mod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, Jim Dugger, J&amp;J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 included the source does NOT mean i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in othe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al:  I meant for this utility to be per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J&amp;J Utilities for OS/2, release 1.5. 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and I am tired of messing with it, so 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it would have provided little advantage to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familiar with The J&amp;J Utilities for OS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that 1.5 isn't out yet.  If you own 1.0,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- we are going to upgrade all 1.0 owners to 1.5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plus shipping!  Yup, just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al for you non- J&amp;J customers.  The J&amp;J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S/2 software bargain around!  The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earch, file locate, HPFS and FAT defragmente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obs at critical, high, and idle prioritie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(Like delete but and xdelete!).  All this, just $34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RP)  ($24.95 seems to be the street price among the reta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:  1.5 will contain a powerful cron-like job schedu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view and terminate running processes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( our wonderful interactive shell that make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 snap-- plus includes application associ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apps are automatically loaded when a fi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selected!), and MUCH MORE!  Wow!  v1.5 will cost $3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purchasing 1.0 at street prices and then upgrad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dough!  What a deal!  (Don't forget to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t of ghinzu knives available to selected custom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!  There's more:  free tech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info?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amp;J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 W 7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water, OK  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624-147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743-261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624-6347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see our add in the March and May issues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June issue of OS/2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dvertisemen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coop on t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for OS/2 is a text-based protected mod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user to view portions of multiple full-scr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t one time.  Its advantage lies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only requires about 100k of memory versus the near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required by the WPS.  TextView, combined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hell such as 4os2 by JP Software,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multiple OS/2 fullscreen sessio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  I miss good 'ol DESQview.  It was quick, fast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omely.  While TextView isn't exactly like DESQvie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he same:  A simple method by which one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 mode appli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et to just how truly cool TextView is, let me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d spo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Don't hit control-break while using Text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extView to stop operating, just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gram should.  In the process, you l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view of your sessions!  If it sh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orry.  Simply switch to your apps using alt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ill them off one by one.  Restart TextView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extView is an OS/2 purist's delight.  It *will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interact with DOS sessions. 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it will silently complain by giving you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screen in the window you started the DOS ap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use alt-esc to bring the DOS app fg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Don't ask me to add DOS capability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arthly idea how.  I'm an OS/2 programmer, not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here is no way to scroll a window's view of 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will automatically follow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he window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extView works with fullscreen sessions o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ation imposed by the DosMonitor cal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While the TextView program itsel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 a PM window, the sessions spawned b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full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this time, TextView only works with the 4os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.  If you are still using cmd.ex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4os2 by JP Software.  It will be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ver do for your OS/2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Function keys don't work in all apps.  Plus, the 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r tends to cause tv to generate trap 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to the directory you decompressed TextView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v.  Window0 will be open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control-\ (backslash) to display the little system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From this menu you can resize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new sessions, and switch windows.  If an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nning on running under TextView requir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you may begin whi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session, switch to an unused window.  (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screen.)  Once displayed, hit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and 'b' for begin.  If you hit a key between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eground and control-\, you will cause TextView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has died and remove the window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t it happen, then bring the window fg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rio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lose a session simply bring it fg and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  One additional keystroke in the display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extView to stall momentarily while it real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happening anymore.  Once this has occurred,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ndly kill off the session's window for you.  (Note: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dies, this will occur automatically, however,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ain in the task list.  You will have to kill it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is is all that i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should complie with bcos2.  you will need 28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kit.  If you get function keys working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 call the voice number listed above in the plu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J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